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员登记表</w:t>
      </w:r>
    </w:p>
    <w:p>
      <w:pPr>
        <w:pStyle w:val="Normal"/>
        <w:ind w:left="-71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3721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22.95pt,3.9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/>
        <w:t>应聘职位：</w:t>
      </w: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476"/>
        <w:gridCol w:w="1080"/>
        <w:gridCol w:w="15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00"/>
        <w:gridCol w:w="1603"/>
        <w:gridCol w:w="21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培训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学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担任职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880"/>
        <w:gridCol w:w="1309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及主要社会关系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程度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种：英语</w:t>
            </w:r>
            <w:r>
              <w:rPr>
                <w:rFonts w:eastAsia="Times New Roman"/>
              </w:rPr>
              <w:t xml:space="preserve"> 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  <w:t>级别：□六级□四级□四级以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办公软件□专业软件□上网</w:t>
            </w:r>
          </w:p>
          <w:p>
            <w:pPr>
              <w:pStyle w:val="Normal"/>
              <w:rPr/>
            </w:pPr>
            <w:r>
              <w:rPr/>
              <w:t>打字速度每分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与自我表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1:30:00Z</dcterms:created>
  <dc:creator>微软用户</dc:creator>
  <dc:description/>
  <cp:keywords/>
  <dc:language>en-US</dc:language>
  <cp:lastModifiedBy>微软用户</cp:lastModifiedBy>
  <dcterms:modified xsi:type="dcterms:W3CDTF">2007-08-04T02:23:00Z</dcterms:modified>
  <cp:revision>1</cp:revision>
  <dc:subject/>
  <dc:title>人员登记表</dc:title>
</cp:coreProperties>
</file>